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42</w:t>
      </w:r>
    </w:p>
    <w:p>
      <w:pPr>
        <w:pStyle w:val="Normal"/>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MEND RESOLUTION #17-163 WITH AZARA HEALTHCARE AND MICHIGAN PRIMARY CARE ASSOCIATION TO PURCHASE SOCIAL DETERMINANTS OF HEALTH AND CANCER SCREENING CUSTOMIZATION, MAPPING, AND VALIDATION SERVICE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44</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s (ICHD) Ingham Community Health Centers (ICHCs) wish to amend Resolution #17-163 with Azara Healthcare and Michigan Primary Care Association (MPCA) to purchase Social Determinants of Health (SDOH), anal cancer, and lung cancer screening customization, mapping, and validation services for a one-time fee of $10,200 effective February 1,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DOH assessment is essential for the purpose of understanding the non-medical factors impacting an individual’s health and quality of lif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HCs electronic health record (EHR) stores SDOH assessment data;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rough the purchase of Azara’s SDOH module, ICHC can collect, manage, and report data in a standardized fashion while upholding Patient Centered Medical Home (PCMH), Accountable Care Organization (ACO), and other state and federal practices, while enhancing billing and revenu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e of Azara’s custom measurement and alerting features for anal and lung cancer screening will improve access to screening data, strengthening quality improvement activities for the Ryan White program that align with current standards of care for People Living with HIV (PLWH);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recommended by MPCA, Azara Healthcare is ICHC’s current vendor for data reporting and visualization, and is therefore the preferred solution and service vendo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ost of the SDOH mapping ($1,200 one-time fee) and cancer screening measures and alerts for anal and lung cancer ($9,000 one-time fee) is a total one-time amount not to exceed $10,200 effective February 1,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DOH mapping will be covered by ICHC administrative direct support funds ($600) and Ryan White program Part B and Part D 340B reserve dollars ($600);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cancer screening measures and alerts will be covered entirely by the Ryan White program 340B reserves (Part B $4,500 and Part D $4,500); and</w:t>
      </w:r>
      <w:r>
        <w:br w:type="page"/>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CHC’s Board of Directors and the Medical Health Officer recommend that the Ingham County Board of Commissioners authorize amending Resolution #17-163 with Azara Healthcare and MPCA to purchase the SDOH, anal cancer, and lung cancer screening customization, mapping and validation services for a one-time fee of $10,200 effective February 1, 20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mending Resolution #17-163 with Azara Healthcare and MPCA to purchase SDOH, anal cancer, and lung cancer screening customization, mapping and validation services for a one-time fee of $10,200 effective February 1, 20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 xml:space="preserve">BE IT FURTHER RESOLVED, that the Chairperson of the Ingham County Board of Commissioners is authorized to sign any necessary contract agreement upon approval as to form by the County Attorney. </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40" w:before="0" w:after="0"/>
        <w:ind w:firstLine="720"/>
        <w:rPr>
          <w:rFonts w:ascii="Times New Roman" w:hAnsi="Times New Roman" w:eastAsia="Calibri" w:cs="Times New Roman"/>
          <w:bCs/>
          <w:color w:val="000000"/>
          <w:kern w:val="0"/>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r>
      <w:r>
        <w:rPr>
          <w:rFonts w:cs="Times New Roman" w:ascii="Times New Roman" w:hAnsi="Times New Roman"/>
          <w:b/>
          <w:sz w:val="24"/>
        </w:rPr>
        <w:t>Approved: 01/27/25</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22:00Z</dcterms:created>
  <dc:creator>Jenna Baker</dc:creator>
  <dc:description/>
  <cp:keywords/>
  <dc:language>en-US</dc:language>
  <cp:lastModifiedBy>Jenna Baker</cp:lastModifiedBy>
  <dcterms:modified xsi:type="dcterms:W3CDTF">2025-01-29T21:22:00Z</dcterms:modified>
  <cp:revision>1</cp:revision>
  <dc:subject/>
  <dc:title/>
</cp:coreProperties>
</file>